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5" w:before="0" w:after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тоги рейтинга развития предпринимательства и привлечения инвестиций на территории муниципальных образований Саратовской области за 11 месяцев 2018 года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7"/>
        <w:gridCol w:w="2268"/>
      </w:tblGrid>
      <w:tr>
        <w:trPr>
          <w:trHeight w:val="630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55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) област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55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тегральный рейтин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55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. Сарат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7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Энгельс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54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лак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5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арат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4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атище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42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тр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4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лаш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ргаче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9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лтай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7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зи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6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тище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6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расноармей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рш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4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оль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4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алини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3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оман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3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катерин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3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аркс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2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угаче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вет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ткар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овоузе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0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раснопартиза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0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итер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3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ове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9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амойл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9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вантее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8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раснокут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8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ысогор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7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валы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7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ркадак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7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овобурас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6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уховниц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6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оскресен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5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лександрово-Гай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4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урк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4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арно-Карабулак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2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едоров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20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344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елюбс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18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5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</w:tbl>
    <w:p>
      <w:pPr>
        <w:pStyle w:val="Normal"/>
        <w:shd w:fill="FFFFFF" w:val="clear"/>
        <w:spacing w:lineRule="atLeast" w:line="455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tLeast" w:line="455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ветственным за свод рейтинга теперь является Шаповалова Татьяна Викторовна, тел.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Jsphonenumber"/>
          <w:rFonts w:cs="Arial" w:ascii="Arial" w:hAnsi="Arial"/>
          <w:color w:val="005BD1"/>
          <w:sz w:val="28"/>
          <w:szCs w:val="28"/>
          <w:shd w:fill="FFFFFF" w:val="clear"/>
        </w:rPr>
        <w:t>8 (8452) 26-25-40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</w:rPr>
          <w:t>ShapovalovaTV@</w:t>
        </w:r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  <w:lang w:val="en-US"/>
          </w:rPr>
          <w:t>saratov</w:t>
        </w:r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5BD1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hapovalovaTV@sarat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1:00Z</dcterms:created>
  <dc:creator>Оксана</dc:creator>
  <dc:description/>
  <cp:keywords/>
  <dc:language>en-US</dc:language>
  <cp:lastModifiedBy>Оксана</cp:lastModifiedBy>
  <cp:lastPrinted>2019-01-11T11:22:00Z</cp:lastPrinted>
  <dcterms:modified xsi:type="dcterms:W3CDTF">2019-01-11T07:25:00Z</dcterms:modified>
  <cp:revision>1</cp:revision>
  <dc:subject/>
  <dc:title/>
</cp:coreProperties>
</file>